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депутатов, выборных должностных лиц органов местного самоуправления                города Ачинска, осуществляющих свои полномочия на постоянной основе,  лиц, замещающих иные муниципальные должности, и муниципальных служащих, работников муниципальных учреждений города </w:t>
      </w:r>
    </w:p>
    <w:p>
      <w:pPr>
        <w:pStyle w:val="Normal"/>
        <w:autoSpaceDE w:val="false"/>
        <w:jc w:val="center"/>
        <w:rPr/>
      </w:pPr>
      <w:r>
        <w:rPr/>
        <w:t>по состоянию на 01 июля 201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города Ачинска  за 1 полугодие 2014 года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депутатов, выборных должностных лиц органов местного самоуправления, осуществляющих свои полномочия на постоянной основе,  муниципальных служащих за 1 полугодие  2014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7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полугодие  2014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Хозяин</cp:lastModifiedBy>
  <cp:lastPrinted>2014-07-14T08:17:00Z</cp:lastPrinted>
  <dcterms:modified xsi:type="dcterms:W3CDTF">2014-07-21T02:22:00Z</dcterms:modified>
  <cp:revision>82</cp:revision>
  <dc:subject/>
  <dc:title>25 февраля 2010 года N 19-уг</dc:title>
</cp:coreProperties>
</file>