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34" w:hanging="459"/>
              <w:outlineLvl w:val="0"/>
              <w:rPr/>
            </w:pPr>
            <w:r>
              <w:rPr/>
              <w:t xml:space="preserve">а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>по состоянию на 01.07.201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1 квартал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полугодие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40,10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1 полугодие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1 полугодие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050,4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Ирина</cp:lastModifiedBy>
  <cp:lastPrinted>2017-01-20T10:13:00Z</cp:lastPrinted>
  <dcterms:modified xsi:type="dcterms:W3CDTF">2018-07-19T02:18:00Z</dcterms:modified>
  <cp:revision>127</cp:revision>
  <dc:subject/>
  <dc:title>25 февраля 2010 года N 19-уг</dc:title>
</cp:coreProperties>
</file>