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 Ачинского городского Совета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 исполнении бюджета города за 2023 год»</w:t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ind w:left="19" w:first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5.2024                                                                                         </w:t>
        <w:tab/>
        <w:t xml:space="preserve">     г. Ачинск</w:t>
      </w:r>
    </w:p>
    <w:p>
      <w:pPr>
        <w:pStyle w:val="Normal"/>
        <w:shd w:val="clear" w:color="auto" w:fill="FFFFFF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ешением Ачинского городского Совета депутатов от 14.06.2006 № 16-81р «Об утверждении Положения о публичных слушаниях             в городе Ачинске» проведены публичные слушания по проекту решения Ачинского городского Совета депутатов «Об исполнении бюджета города               за 2023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администрации города Ачинска от  24.04.2024                       № 117-п  «</w:t>
      </w:r>
      <w:r>
        <w:rPr>
          <w:sz w:val="28"/>
          <w:szCs w:val="28"/>
        </w:rPr>
        <w:t>О назначении публичных слушаний по проекту решения Ачинского городского Совета депутатов «Об исполнении бюджета города          за 2023 год»</w:t>
      </w:r>
      <w:r>
        <w:rPr>
          <w:color w:val="000000"/>
          <w:sz w:val="28"/>
          <w:szCs w:val="28"/>
        </w:rPr>
        <w:t xml:space="preserve"> опубликовано 01.05.2024 в газете «Ачинская газета»                              и </w:t>
      </w:r>
      <w:r>
        <w:rPr>
          <w:sz w:val="28"/>
          <w:szCs w:val="28"/>
        </w:rPr>
        <w:t>размещено на официальном сайте органов местного самоуправления города Ачинска в информационно-телекоммуникационной сети Интернет,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по проекту решения об исполнении бюджета города за 2023 год проведены 23.05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4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города за 2023 год параметры составили: доходы – 4 720 968,6  тыс. руб., расходы – 4 745 645,1 тыс. руб., дефицит – 24 676,5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ий удельный вес в  общем  объеме  доходов, полученных                  в 2023 году, занимают безвозмездные поступления 66,7 % или                          3 147 279,8 тыс. рублей, доля  собственных  доходов  составила 33,3 % или 1 573 688,8 тыс. рублей. План по собственным доходам исполнен на 101,2 %, по безвозмездным поступлениям на 99,3 % такой процент исполнения связан                с </w:t>
      </w:r>
      <w:r>
        <w:rPr>
          <w:bCs/>
          <w:sz w:val="28"/>
          <w:szCs w:val="28"/>
        </w:rPr>
        <w:t>получением экономии по результатам проведения конкурсных процедур             по размещению муниципального заказ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в городе реализовано 14 муниципальных программ. Доля расходов, произведенных в рамках муниципальных программ составила                 95,7 %. </w:t>
      </w:r>
      <w:r>
        <w:rPr>
          <w:sz w:val="28"/>
          <w:szCs w:val="28"/>
        </w:rPr>
        <w:t>Наибольший удельный вес расходов приходится на муниципальную программу «Развитие образования» - 61,0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реализации муниципальных программ за 2023 год. По результатам проведенной оценки, высокоэффективными признаны - 12 муниципальных программ, эффективной - 1 муниципальная программа, среднеэффективной -                             1 муниципальная программ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к и в предыдущие годы, бюджет города 2023 года остается социально направленным. В</w:t>
      </w:r>
      <w:r>
        <w:rPr>
          <w:sz w:val="28"/>
          <w:szCs w:val="28"/>
        </w:rPr>
        <w:t xml:space="preserve"> полном объеме обеспечена оплата муниципальных услуг, оказываемых бюджетными и автономными учреждениями, текущих расходов казенных учреждений, расходов жилищно-коммунального хозяйства, произведены платежи по муниципальным перевозкам общественным транспортом, другим расходам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убличных слушаний по проекту решения Ачинского городского Совета депутатов «Об исполнении бюджета города          за 2023 год» выступила председатель Контрольно – счетной палаты города Ачинска с докладом по заключению на годовой отчет об исполнении бюджета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рекомендовать Ачинскому городскому Совету депутатов утвердить отчет                     об исполнении бюджета города за 2023 год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Ачинского городского Совета депутатов «Об исполнении бюджета города за 2023 год» считать состоявш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                                Н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организационного комитета                                           И.В. Храмова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08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f2350"/>
    <w:rPr>
      <w:sz w:val="28"/>
    </w:rPr>
  </w:style>
  <w:style w:type="character" w:styleId="Style15" w:customStyle="1">
    <w:name w:val="Абзац списка Знак"/>
    <w:link w:val="ListParagraph"/>
    <w:uiPriority w:val="34"/>
    <w:qFormat/>
    <w:locked/>
    <w:rsid w:val="000f756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"/>
    <w:basedOn w:val="Normal"/>
    <w:qFormat/>
    <w:rsid w:val="00a80860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6a02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13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4"/>
    <w:rsid w:val="00cf2350"/>
    <w:pPr>
      <w:widowControl/>
      <w:spacing w:before="0" w:after="120"/>
      <w:ind w:left="283" w:firstLine="720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c02993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0f756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D3C014-BB87-4455-A049-4EF63CCB3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  <Company>16.12.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4:00Z</dcterms:created>
  <dc:creator>User</dc:creator>
  <dc:description/>
  <dc:language>en-US</dc:language>
  <cp:lastModifiedBy>Rakitina</cp:lastModifiedBy>
  <cp:lastPrinted>2024-05-27T04:17:00Z</cp:lastPrinted>
  <dcterms:modified xsi:type="dcterms:W3CDTF">2024-05-27T04:37:00Z</dcterms:modified>
  <cp:revision>20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