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3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ind w:left="19" w:firstLine="3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зультатах публичных слушаний по вопросу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города Ачинска на 2020 год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1-2022 годов»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rPr>
          <w:sz w:val="24"/>
          <w:szCs w:val="24"/>
        </w:rPr>
      </w:pPr>
      <w:r>
        <w:rPr>
          <w:bCs/>
          <w:sz w:val="24"/>
          <w:szCs w:val="24"/>
        </w:rPr>
        <w:t>21.11.2019                                                                                                                        г. Ачинск</w:t>
      </w:r>
    </w:p>
    <w:p>
      <w:pPr>
        <w:pStyle w:val="Normal"/>
        <w:shd w:fill="FFFFFF" w:val="clear"/>
        <w:spacing w:lineRule="exact" w:line="274"/>
        <w:ind w:right="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решения Ачинского городского Совета депутатов                  «О бюджете города Ачинска на 2020 год и плановый период 2021-2022 годов» назначены постановлением Главы города Ачинска от 05.11.2019 № 0127-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комитетом публичные слушания провед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убличных слушаний зарегистрировано 52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убличных слушаний составлен протокол, в котором указаны: дата, время и место  проведения публичных слушаний; количество участников слушаний; повестка дня и содержание выступлений. К протоколу приложен список всех зарегистрированных участников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предложений об изменении параметров бюджета города на 2020 год и плановый период 2021-2022 годов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, обсудив доклад по проекту бюджета города на 2020 год и плановый период 2021-2022 годов, отмечают следующ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города Ачинска на 2020-2022 годы подготовлены в соответствии с бюджетным законодательством Российской Федерации, Красноярского края, муниципальными нормативно-правовыми актами города Ачин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20 февраля 2019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Основных направлений бюджетной политики Российской Федерации и Красноярского края на 2020 год и на плановый период 2021 и 2022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направлений бюджетной политики осуществлялась с учетом базовых целей и задач бюджетной политики города Ачинска, распоряжений и поручений Губернатора Красноярского края по вопросам социально-экономического развития Красноярского края, а также с учетом итогов реализации бюджетной политики в 2018-2019 го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бюджетной и налоговой политики на 2020 год и плановый период 2021 - 2022 годов является обеспечение устойчивости бюджета города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аться через решение следующих зада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и устойчивости бюджета гор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едеральных и краевых направлений бюджет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еханизма взаимодействия органов местного самоуправления                              с предприятиями города по привлечению дополнительных поступлений в бюджет город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доходо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щивание налогов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акета налоговых льгот для бюджетных учреждений и отдельных категорий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змера дефицита бюджета города Ачинска на экономически безопасном уровн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ект решения о бюджете разработан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и структура расходов бюджета города на 2020-2022 годы сформированы исходя из следующих основных подход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базовых объемов бюджетных ассигнований на 2020 -2022 годы на основе утвержденных решением городского Совета депутатов «О бюджете города на 2019 год и плановый период 2020 - 2021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очнение базовых объемов бюджетных ассигнований на 2020 – 2022 годы                   с уче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ексации с 01.10.2020 размеров оплаты труда работников бюджетной сферы края на 3 %, за исключением заработной платы отдельной категории работников, увеличение оплаты труда которых осуществляется более высокими темпами в рамках реализации Указов, а также в связи с увеличением МР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ексации расходов на оплату коммунальных услуг на 5,3 % с 1 января 2020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ексации расходов на приобретение продуктов для организации питания                               в муниципальных образовательных учреждениях на 3,9 % с 1 января 2020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я уровня прочих расходов, предусмотренных в базовых параметрах                    на 2019 год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хранение действующих публичных нормативных обязатель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бюджета города на 2020 год и плановый период 2021-2022 годов сформирован на основе четырнадцати муниципальных программ города Ачин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программы города Ачинска ориентированы на достижение приоритетов и целей муниципальной политики, в которых содержится комплекс мероприятий, взаимоувязанных по задачам, срокам и ресурсам. Каждая муниципальная программа содержит ц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хват расходов бюджета города муниципальными программами в 2020 году составит 9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 184.1 Бюджетного Кодекса Российской Федерации в ведомственной структуре бюджета города на 2020 год  и на плановый период 2021-2022 годов выделяются все публичные нормативные обязательства, общий объем которых установлен проектом решения о бюджете  в сумме 18 281,0 тыс. руб. (на 2020 год в сумме 5 940,1 тыс. рублей, на 2021 год в сумме 6 113,1 тыс. рублей, на 2022 год в сумме 6 227,8 тыс. руб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органы местного самоуправления города продолжат  активную работу с целью привлечения дополнительных финансовых средств из бюджетов других уровней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 результате совместной работы, проведенной администрацией города и министерством финансов Красноярского края, бюджет города </w:t>
      </w:r>
      <w:r>
        <w:rPr>
          <w:bCs/>
          <w:sz w:val="24"/>
          <w:szCs w:val="24"/>
        </w:rPr>
        <w:t xml:space="preserve">на 2020 год сбаланс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 состоянию на 1 января 2021 года муниципальный долг составит                                  </w:t>
      </w:r>
      <w:r>
        <w:rPr>
          <w:sz w:val="24"/>
          <w:szCs w:val="24"/>
          <w:lang w:eastAsia="en-US" w:bidi="en-US"/>
        </w:rPr>
        <w:t>197 225,0</w:t>
      </w:r>
      <w:r>
        <w:rPr>
          <w:rStyle w:val="Emphasis"/>
          <w:i w:val="false"/>
          <w:sz w:val="24"/>
          <w:szCs w:val="24"/>
        </w:rPr>
        <w:t xml:space="preserve">  тыс. руб., на 1 января 2022 года составит </w:t>
      </w:r>
      <w:r>
        <w:rPr>
          <w:sz w:val="24"/>
          <w:szCs w:val="24"/>
          <w:lang w:eastAsia="en-US" w:bidi="en-US"/>
        </w:rPr>
        <w:t xml:space="preserve">277 511,2 </w:t>
      </w:r>
      <w:r>
        <w:rPr>
          <w:rStyle w:val="Emphasis"/>
          <w:i w:val="false"/>
          <w:sz w:val="24"/>
          <w:szCs w:val="24"/>
        </w:rPr>
        <w:t xml:space="preserve">тыс. руб., на 01 января             2023 года </w:t>
      </w:r>
      <w:r>
        <w:rPr>
          <w:sz w:val="24"/>
          <w:szCs w:val="24"/>
        </w:rPr>
        <w:t>составит 358 237,3 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0 год и плановый период 2021-2022 годов сформированы следующие параметры бюджета гор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0 год прогнозируемый общий объем доходов бюджета города определен                      в сумме 2 952 685,5 тыс. руб.; общий объем расходов в сумме 2 952 685,5 тыс. руб.; дефицит бюджета города в сумме 0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1 год прогнозируемый общий объем доходов бюджета города определен                  в сумме </w:t>
      </w:r>
      <w:r>
        <w:rPr>
          <w:sz w:val="24"/>
          <w:szCs w:val="24"/>
          <w:lang w:eastAsia="en-US" w:bidi="en-US"/>
        </w:rPr>
        <w:t xml:space="preserve">2 852 475,9 </w:t>
      </w:r>
      <w:r>
        <w:rPr>
          <w:sz w:val="24"/>
          <w:szCs w:val="24"/>
        </w:rPr>
        <w:t xml:space="preserve">тыс. руб.; общий объем расходов в сумме </w:t>
      </w:r>
      <w:r>
        <w:rPr>
          <w:sz w:val="24"/>
          <w:szCs w:val="24"/>
          <w:lang w:eastAsia="en-US" w:bidi="en-US"/>
        </w:rPr>
        <w:t xml:space="preserve">2 932 762,1 </w:t>
      </w:r>
      <w:r>
        <w:rPr>
          <w:sz w:val="24"/>
          <w:szCs w:val="24"/>
        </w:rPr>
        <w:t xml:space="preserve">тыс. руб., в том числе условно утвержденные расходы в сумме </w:t>
      </w:r>
      <w:r>
        <w:rPr>
          <w:sz w:val="24"/>
          <w:szCs w:val="24"/>
          <w:lang w:eastAsia="en-US" w:bidi="en-US"/>
        </w:rPr>
        <w:t xml:space="preserve">39 099,1 </w:t>
      </w:r>
      <w:r>
        <w:rPr>
          <w:sz w:val="24"/>
          <w:szCs w:val="24"/>
        </w:rPr>
        <w:t xml:space="preserve">тыс. руб.; дефицит бюджета города в сумме </w:t>
      </w:r>
      <w:r>
        <w:rPr>
          <w:sz w:val="24"/>
          <w:szCs w:val="24"/>
          <w:lang w:eastAsia="en-US" w:bidi="en-US"/>
        </w:rPr>
        <w:t xml:space="preserve">80 286,2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прогнозируемый общий объем доходов бюджета города определен в сумме </w:t>
      </w:r>
      <w:r>
        <w:rPr>
          <w:sz w:val="24"/>
          <w:szCs w:val="24"/>
          <w:lang w:eastAsia="en-US" w:bidi="en-US"/>
        </w:rPr>
        <w:t xml:space="preserve">2 878 771,5 </w:t>
      </w:r>
      <w:r>
        <w:rPr>
          <w:sz w:val="24"/>
          <w:szCs w:val="24"/>
        </w:rPr>
        <w:t xml:space="preserve">тыс. руб.; общий объем расходов в сумме </w:t>
      </w:r>
      <w:r>
        <w:rPr>
          <w:sz w:val="24"/>
          <w:szCs w:val="24"/>
          <w:lang w:eastAsia="en-US" w:bidi="en-US"/>
        </w:rPr>
        <w:t xml:space="preserve">2 959 497,6 </w:t>
      </w:r>
      <w:r>
        <w:rPr>
          <w:sz w:val="24"/>
          <w:szCs w:val="24"/>
        </w:rPr>
        <w:t xml:space="preserve">тыс. руб., в том числе условно утвержденные расходы в сумме </w:t>
      </w:r>
      <w:r>
        <w:rPr>
          <w:sz w:val="24"/>
          <w:szCs w:val="24"/>
          <w:lang w:eastAsia="en-US" w:bidi="en-US"/>
        </w:rPr>
        <w:t xml:space="preserve">79 971,6 </w:t>
      </w:r>
      <w:r>
        <w:rPr>
          <w:sz w:val="24"/>
          <w:szCs w:val="24"/>
        </w:rPr>
        <w:t xml:space="preserve">тыс. руб.; дефицит бюджета города в сумме </w:t>
      </w:r>
      <w:r>
        <w:rPr>
          <w:sz w:val="24"/>
          <w:szCs w:val="24"/>
          <w:lang w:eastAsia="en-US" w:bidi="en-US"/>
        </w:rPr>
        <w:t xml:space="preserve">80 726,1 </w:t>
      </w:r>
      <w:r>
        <w:rPr>
          <w:sz w:val="24"/>
          <w:szCs w:val="24"/>
        </w:rPr>
        <w:t>тыс. руб.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частники публичных слушаний рекомендуют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1. </w:t>
      </w:r>
      <w:r>
        <w:rPr>
          <w:bCs/>
          <w:sz w:val="24"/>
          <w:szCs w:val="24"/>
        </w:rPr>
        <w:t>Ачинскому городскому Совету депутатов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4"/>
          <w:szCs w:val="24"/>
        </w:rPr>
        <w:t>- принять проект решения «О  бюджете города на 2020 год и плановый период 2021 -2022 годов»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709"/>
        <w:jc w:val="both"/>
        <w:rPr/>
      </w:pPr>
      <w:r>
        <w:rPr>
          <w:bCs/>
          <w:spacing w:val="-10"/>
          <w:sz w:val="24"/>
          <w:szCs w:val="24"/>
        </w:rPr>
        <w:t xml:space="preserve">2. </w:t>
      </w:r>
      <w:r>
        <w:rPr>
          <w:bCs/>
          <w:sz w:val="24"/>
          <w:szCs w:val="24"/>
        </w:rPr>
        <w:t>Администрации города совместно с Ачинским городским Советом депутатов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с органами государственной власти Красноярского края по получению дополнительных средств краевого бюджета на реализацию указов Президента Российской Федерации, участие в государственных программах Красноярского края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ализацию Плана мероприятий по росту доходов, оптимизации расходов и совершенствованию долговой политик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города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ализацию основных направлений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повышению открытости бюджетных данных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/>
      </w:pPr>
      <w:r>
        <w:rPr>
          <w:sz w:val="24"/>
          <w:szCs w:val="24"/>
        </w:rPr>
        <w:t>- продолжить практику проведения оценки качества управления финансами, осуществляемого главными распорядителями средств бюджета города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/>
      </w:pPr>
      <w:r>
        <w:rPr>
          <w:sz w:val="24"/>
          <w:szCs w:val="24"/>
        </w:rPr>
        <w:t xml:space="preserve">- проводить оценку эффективности реализации муниципальных программ города Ачинска; 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before="7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ий мониторинг исполнения Указов Президента Российской Федерации 2012 года;</w:t>
      </w:r>
    </w:p>
    <w:p>
      <w:pPr>
        <w:pStyle w:val="Normal"/>
        <w:shd w:fill="FFFFFF" w:val="clear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систематическую работу с </w:t>
      </w:r>
      <w:r>
        <w:rPr>
          <w:spacing w:val="-8"/>
          <w:sz w:val="24"/>
          <w:szCs w:val="24"/>
        </w:rPr>
        <w:t xml:space="preserve">налогоплательщиками по вопросу стабильной и                в полном объеме уплаты </w:t>
      </w:r>
      <w:r>
        <w:rPr>
          <w:sz w:val="24"/>
          <w:szCs w:val="24"/>
        </w:rPr>
        <w:t>налоговых платежей в бюджет город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истематический мониторинг размера муниципального долга, принять меры по возможному его сокращени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7" w:after="0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7" w:after="0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MS Mincho;ＭＳ 明朝" w:cs="Verdana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2:00Z</dcterms:created>
  <dc:creator>User</dc:creator>
  <dc:description/>
  <cp:keywords/>
  <dc:language>en-US</dc:language>
  <cp:lastModifiedBy>User</cp:lastModifiedBy>
  <cp:lastPrinted>2019-11-27T13:48:00Z</cp:lastPrinted>
  <dcterms:modified xsi:type="dcterms:W3CDTF">2019-11-27T08:23:00Z</dcterms:modified>
  <cp:revision>15</cp:revision>
  <dc:subject/>
  <dc:title>РЕЗОЛЮЦИЯ публичных слушаний по вопросу «О проекте бюджета города Ачинска на 2010 год и плановый   период 2011-2012 годов»</dc:title>
</cp:coreProperties>
</file>