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firstLine="3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ение</w:t>
      </w:r>
    </w:p>
    <w:p>
      <w:pPr>
        <w:pStyle w:val="Normal"/>
        <w:shd w:fill="FFFFFF" w:val="clear"/>
        <w:ind w:left="19" w:hanging="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результатах публичных слушаний по вопросу 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города Ачинска на 2022 год 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23-2024 годов»</w:t>
      </w:r>
    </w:p>
    <w:p>
      <w:pPr>
        <w:pStyle w:val="Normal"/>
        <w:shd w:fill="FFFFFF" w:val="clear"/>
        <w:spacing w:lineRule="exact" w:line="317"/>
        <w:ind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43" w:hanging="0"/>
        <w:rPr>
          <w:sz w:val="24"/>
          <w:szCs w:val="24"/>
        </w:rPr>
      </w:pPr>
      <w:r>
        <w:rPr>
          <w:bCs/>
          <w:sz w:val="24"/>
          <w:szCs w:val="24"/>
        </w:rPr>
        <w:t>23.11.2021                                                                                                                        г. Ачинск</w:t>
      </w:r>
    </w:p>
    <w:p>
      <w:pPr>
        <w:pStyle w:val="Normal"/>
        <w:shd w:fill="FFFFFF" w:val="clear"/>
        <w:spacing w:lineRule="exact" w:line="274"/>
        <w:ind w:right="4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о проекту решения Ачинского городского Совета депутатов                  «О бюджете города Ачинска на 2022 год и плановый период 2023-2024 годов» назначены постановлением администрации города Ачинска от 29 октября 2021 года № 310-п                   «О назначении публичных слушаний по проекту решения Ачинского городского Совета депутатов «О бюджете города на 2022 год и плановый период 2023-2024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м комитетом публичные слушания проведе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публичных слушаний зарегистрировано 19 учас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публичных слушаний составлен протокол, в котором указаны: дата, время и место  проведения публичных слушаний; количество участников слушаний; повестка дня и содержание выступлений. К протоколу приложен список всех зарегистрированных участников публичных слуша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исьменных предложений об изменении параметров бюджета города на 2022 год и плановый период 2023-2024 годов не поступи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публичных слушаний, обсудив доклад по проекту бюджета города на 2022 год и плановый период 2023-2024 годов, отмечают следующе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е направления бюджетной и налоговой политики города Ачинска на 2022-2024 годы подготовлены в соответствии с бюджетным законодательством Российской Федерации, Красноярского края, муниципальными нормативно-правовыми актами города Ачинс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одготовке основных направлений бюджетной политики были учт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 Послания Президента Российской Федерации Федеральному Собранию Российской Федерации от 21 апреля 2021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ы Президента Российской Федерации от 7 мая 2018 года № 204 </w:t>
        <w:br/>
        <w:t xml:space="preserve">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направления бюджетной политики Российской Федерации и Красноярского края на 2022 год и плановый период 2023-2024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основных направлений бюджетной политики осуществлялась с учетом базовых целей и задач бюджетной политики города Ачинска, нормативных правовых актов Губернатора и Правительства Красноярского края по вопросам социально-экономического развития Красноярского края, а также с учетом итогов реализации бюджетной политики в 2020-2021 годах и решений, принятых на федеральном и краевом уровне, направленных на поддержку граждан и восстановление отраслей экономики, пострадавших в условиях распространения новой коронавирусной инфек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ой целью бюджетной и налоговой политики на 2022 год и плановый период 2023-2024 годов является обеспечение сбалансированности, устойчивости бюджета города и безусловное исполнение принятых обязательст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анная цель будет достигаться через решение следующих задач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федеральных и краевых направлений бюджетной полити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еализации национальных целей и стратегических задач развития Российской Федерации, определенных Президентом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995" w:leader="none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механизма взаимодействия органов местного самоуправления с предприятиями города по привлечению дополнительных поступлений в бюджет гор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размера дефицита бюджета города Ачинска </w:t>
        <w:br/>
        <w:t>на экономически безопасном уров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овышение эффективности бюджетных расход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Проект решения о бюджете разработан в соответствии с требованиями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ъем и структура расходов бюджета города на 2022-2024 годы сформированы исходя из следующих основных подходов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ритизация расходов в целях поддержки мероприятий направленных на достижение национальных целей развитий, реализацию мероприятий Послания Президента РФ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 достигнутых соотношений средней заработной платы отдельных категорий работников бюджетной сферы в рамках реализации указов Президента Российской Федерации 2012 год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очнение базовых объемов бюджетных ассигнований на 2022 – 2024 годы                   с учетом: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индексации расходов на оплату коммунальных услуг на 4,0 % с 1 января 2022 г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дексации расходов на приобретение продуктов для организации питания в муниципальных образовательных учреждениях на 3,9 % с 1 января 2022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хранения уровня прочих расходов, предусмотренных в базовых параметрах на 2021 год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хранение действующих публичных нормативных обязательст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бюджета города на 2022 год и плановый период 2023-2024 годов сформирован на основе 14 муниципальных программ города Ачин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ые программы города Ачинска ориентированы на достижение приоритетов и целей муниципальной политики, в которых содержится комплекс мероприятий, взаимоувязанных по задачам, срокам и ресурсам. Каждая муниципальная программа содержит целевые показатели и показатели результативности, которые будут количественно характеризовать ход ее реализации, отражать специфику развития конкретной области, а также непосредственно зависеть от решения основных задач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хват расходов бюджета города муниципальными программами в 2022 году составит 96 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84.1 Бюджетного кодекса Российской Федерации в ведомственной структуре бюджета города на 2022 год и плановый период 2023 – 2024 годов выделяются все публичные нормативные обязательства, общий объем которых установлен проектом решения о бюджете в сумме 21 595,3 тыс. рублей (на 2022 год в сумме 7 083,6 тыс. рублей, на 2023 год в сумме 7 197,0 тыс. рублей, на 2024 год в сумме 7 317,7 тыс. рублей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органы местного самоуправления города продолжат  активную работу с целью привлечения дополнительных финансовых средств из бюджетов других уровней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В результате совместной работы, проведенной администрацией города и министерством финансов Красноярского края, бюджет города </w:t>
      </w:r>
      <w:r>
        <w:rPr>
          <w:bCs/>
          <w:sz w:val="24"/>
          <w:szCs w:val="24"/>
        </w:rPr>
        <w:t xml:space="preserve">на 2022 год сбалансирован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23 года муниципальный долг составит                                  304 533,4 тыс. рублей, на 1 января 2024 года -  304 533,4  тыс. рублей, на 1 января 2025 года - 304 533,4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2 год и плановый период 2023-2024 годов сформированы следующие параметры бюджета город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прогнозируемый общий объем доходов бюджета города в сумме 3 870 367,1 тыс. рублей; общий объем расходов бюджета города на 2022 год в сумме                                    3 992 900,5 тыс. рублей; дефицит бюджета города в сумме 122 533,4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2023 год прогнозируемый общий объем доходов бюджета города в сумме                     3 486 035,7 тыс. рублей; общий объем расходов бюджета города на 2023 год в сумме                   3 486 035,7 тыс. рублей, в том числе условно утвержденные расходы в сумме                       52 832,5   тыс. рублей;  дефицит бюджета города в сумме 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2024 год прогнозируемый общий объем доходов бюджета города в сумме                     3 460 453,0 тыс. рублей; общий объем расходов бюджета города на 2024 год в сумме                     3 460 453,0 тыс. рублей, в том числе условно утвержденные расходы в сумме 131 716,3 тыс. рублей; дефицит бюджета города в сумме 0 тыс. рублей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left="708" w:firstLine="1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Участники публичных слушаний рекомендуют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pacing w:val="-16"/>
          <w:sz w:val="24"/>
          <w:szCs w:val="24"/>
        </w:rPr>
        <w:t xml:space="preserve">1. </w:t>
      </w:r>
      <w:r>
        <w:rPr>
          <w:bCs/>
          <w:sz w:val="24"/>
          <w:szCs w:val="24"/>
        </w:rPr>
        <w:t>Ачинскому городскому Совету депутатов: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4"/>
          <w:szCs w:val="24"/>
        </w:rPr>
        <w:t>- принять проект решения «О  бюджете города на 2022 год и плановый период 2023 -2024 годов».</w:t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ind w:firstLine="709"/>
        <w:jc w:val="both"/>
        <w:rPr/>
      </w:pPr>
      <w:r>
        <w:rPr>
          <w:bCs/>
          <w:spacing w:val="-10"/>
          <w:sz w:val="24"/>
          <w:szCs w:val="24"/>
        </w:rPr>
        <w:t xml:space="preserve">2. </w:t>
      </w:r>
      <w:r>
        <w:rPr>
          <w:bCs/>
          <w:sz w:val="24"/>
          <w:szCs w:val="24"/>
        </w:rPr>
        <w:t>Администрации города совместно с Ачинским городским Советом депутатов: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работу с органами государственной власти Красноярского края по получению дополнительных средств краевого бюджета на реализацию указов Президента Российской Федерации, участие в государственных программах Красноярского края;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реализацию Плана мероприятий по росту доходов, оптимизации расходов и совершенствованию долговой политик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spacing w:before="7" w:after="0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и города: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spacing w:before="7" w:after="0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реализацию основных направлений бюджетной и налоговой политики;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spacing w:before="7" w:after="0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работу по повышению открытости бюджетных данных;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spacing w:before="7" w:after="0"/>
        <w:ind w:right="14" w:firstLine="709"/>
        <w:jc w:val="both"/>
        <w:rPr/>
      </w:pPr>
      <w:r>
        <w:rPr>
          <w:sz w:val="24"/>
          <w:szCs w:val="24"/>
        </w:rPr>
        <w:t>- продолжить практику проведения оценки качества управления финансами, осуществляемого главными распорядителями средств бюджета города;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spacing w:before="7" w:after="0"/>
        <w:ind w:right="14" w:firstLine="709"/>
        <w:jc w:val="both"/>
        <w:rPr/>
      </w:pPr>
      <w:r>
        <w:rPr>
          <w:sz w:val="24"/>
          <w:szCs w:val="24"/>
        </w:rPr>
        <w:t xml:space="preserve">- проводить оценку эффективности реализации муниципальных программ города Ачинска; 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spacing w:before="7" w:after="0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истематический мониторинг исполнения Указов Президента Российской Федерации;</w:t>
      </w:r>
    </w:p>
    <w:p>
      <w:pPr>
        <w:pStyle w:val="Normal"/>
        <w:shd w:fill="FFFFFF" w:val="clear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ь систематическую работу с </w:t>
      </w:r>
      <w:r>
        <w:rPr>
          <w:spacing w:val="-8"/>
          <w:sz w:val="24"/>
          <w:szCs w:val="24"/>
        </w:rPr>
        <w:t xml:space="preserve">налогоплательщиками по вопросу стабильной и                в полном объеме уплаты </w:t>
      </w:r>
      <w:r>
        <w:rPr>
          <w:sz w:val="24"/>
          <w:szCs w:val="24"/>
        </w:rPr>
        <w:t>налоговых платежей в бюджет города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систематический мониторинг размера муниципального долга, принять меры по возможному его сокращению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before="7" w:after="0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before="7" w:after="0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eastAsia="MS Mincho;ＭＳ 明朝" w:cs="Verdana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20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Мой стиль Знак Знак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32:00Z</dcterms:created>
  <dc:creator>User</dc:creator>
  <dc:description/>
  <cp:keywords/>
  <dc:language>en-US</dc:language>
  <cp:lastModifiedBy>User</cp:lastModifiedBy>
  <cp:lastPrinted>2021-11-24T16:30:00Z</cp:lastPrinted>
  <dcterms:modified xsi:type="dcterms:W3CDTF">2021-11-25T09:36:00Z</dcterms:modified>
  <cp:revision>116</cp:revision>
  <dc:subject/>
  <dc:title>РЕЗОЛЮЦИЯ публичных слушаний по вопросу «О проекте бюджета города Ачинска на 2010 год и плановый   период 2011-2012 годов»</dc:title>
</cp:coreProperties>
</file>