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FFFFFF"/>
          <w:spacing w:val="1"/>
          <w:sz w:val="28"/>
          <w:szCs w:val="28"/>
          <w:lang w:val="ru-RU" w:eastAsia="ru-RU" w:bidi="ar-SA"/>
        </w:rPr>
        <w:t>РАС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ind w:right="2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04.2024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г. Ачинск                                             1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п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tbl>
      <w:tblPr>
        <w:tblW w:w="4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б исполнении бюджета города за 2023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тьей 46 Положения о бюджетном процессе в городе Ачинске, утвержденного решением Ачинского городского Совета от 30.01.2009  № 46-360р «О бюджетном процессе в городе Ачинске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шением Ачинского городского Совета депутатов от 14.06.2006 № 16-81р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 утверждении Положения о публичных слушаниях в городе Ачинске»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ствуясь статьями 17, 36, 40, 55 Устава города Ачинска,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 Ачинского городского Совета депутатов «Об исполнении бюджета города за 2023 год» на 23.05.2024 в 16.00 часов.</w:t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публичных слушаний определить зал заседаний 2-2, расположенный на втором этаже здания администрации города Ачинска по адресу: Красноярский край, г. Ачинск, ул. Свердлова, 17.</w:t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твердить текст проекта решения Ачинского городского Совета депутатов «Об исполнении бюджета города за 2023 год» для обсуждения на публичных слушаниях (приложение 1).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текст информационного сообщения о проведении публичных слушаний (приложение 2).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постановления возложить на заместителя Главы города Ачинска по финансам и экономике Григорьеву Н.В. </w:t>
      </w:r>
    </w:p>
    <w:p>
      <w:pPr>
        <w:pStyle w:val="ConsNormal"/>
        <w:widowControl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публиковать постановление в уполномоченном печатном средстве массовой информации, разместить на официальном сайте органов местного самоуправления города Ачинска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Ачинска </w:t>
        <w:tab/>
        <w:t xml:space="preserve">                                                                    И.П. Тит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left="537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376" w:hanging="4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а Ачи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37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7-п-п от 24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ЕК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58520" cy="970915"/>
            <wp:effectExtent l="0" t="0" r="0" b="0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НОЯРСКИЙ 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ЧИНСКИЙ  ГОРОДСКОЙ  СОВЕТ 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 Ачинска за 2023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36, 54 Устава города Ачинск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тьями 60-64 Положения о бюджетном процессе в городе Ачинске, утвержденного решением Ачинского городского Совета депутатов от 30.01.2009 № 46-360р «О бюджетном процессе в городе Ачинске»,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й Совет депутатов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 Е Ш И 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отчет об исполнении бюджета города Ачинска                                   за 2023 год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бюджета города Ачинска по доходам в сумме                                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20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68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3 рубля 63 копейки и расходам в сумме                                                       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4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5 051 рубль 94 копей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бюджета города Ачинска с превышением расходов над доходами в сумме 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8 рублей 31 копей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ение по источникам внутреннего финансирования дефицита бюджета города Ачинска в сумме 2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6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8 рублей 31 копей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Утвердить исполнение бюджета города Ачинска за 2023 год                              со следующими показателя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чников финансирования дефицита бюджета города Ачинска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№ 1 к настояще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ю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ходов бюджета города Ачинска согласно приложению № 2                  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я бюджетных ассигнований  по разделам и подразделам классификации расходов бюджета города Ачинска согласно приложению         № 3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омственной структуры расходов бюджета города Ачинска согласно приложению № 4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я бюджетных ассигнований по целевым статьям (муниципальным программам города Ачинска и непрограммным направлениям деятельности), группам (группам и подгруппам) видов расходов, разделам, подразделам  классификации расходов бюджета города Ачинска согласно приложению № 5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езвозмездных поступлений краевого бюджета в бюджет города Ачинска согласно приложению № 6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ня строек и объектов согласно приложению № 7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муниципальных внутренних заимствований города Ачинска согласно приложению № 8 к настоящему реш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ми показателями, установленными решением о бюджете города, согласно приложению № 9 к настоящему ре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  <w:gridCol w:w="4186"/>
      </w:tblGrid>
      <w:tr>
        <w:trPr/>
        <w:tc>
          <w:tcPr>
            <w:tcW w:w="57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Ачинск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ородского Совета депутатов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  С.Н. Никитин</w:t>
            </w:r>
          </w:p>
        </w:tc>
        <w:tc>
          <w:tcPr>
            <w:tcW w:w="41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а города Ачинс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___________  И.П. Титенков</w:t>
              <w:tab/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Ачинск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376" w:hanging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7-п-п от 24.0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сообщ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е слушания по вопросу обсуждения проекта решения Ачинского городского Совета депутатов «Об исполнении бюджета города за 2023 год» (далее – проект) состоятся 23 мая 2024  года в 16.00 часов по адресу: г. Ачинск, ул. Свердлова, 17, зал заседаний 2-2 (2 этаж)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к проекту можно направлять до 17 мая 2024 года по адресу: 662150 г. Ачинск, ул. Свердлова, 17, 11 этаж, каб. 11-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ложения и замечания к проекту могут вноситься гражданами Российской Федерации, достигшим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моменту проведения публичных слушаний 18 лет и зарегистрирован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 города Ачинска, Главой города, депутатами Ачинского городского Совета депутатов, а также руководителями организаций, действующих на территории города в сфере, соответствующей теме публичного слушания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ндивидуальных предложениях граждан должны быть указаны: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, внесённые с нарушением вышеуказанных требований, рассмотрению не подлежа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-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 w:bidi="en-US"/>
    </w:rPr>
  </w:style>
  <w:style w:type="character" w:styleId="Style16">
    <w:name w:val="Тема примечания Знак"/>
    <w:qFormat/>
    <w:rPr>
      <w:b/>
      <w:b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0"/>
      <w:sz w:val="24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123;n=61540;fld=134;dst=1002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9:00Z</dcterms:created>
  <dc:creator>n</dc:creator>
  <dc:description/>
  <dc:language>en-US</dc:language>
  <cp:lastModifiedBy>user</cp:lastModifiedBy>
  <cp:lastPrinted>2024-04-24T11:42:00Z</cp:lastPrinted>
  <dcterms:modified xsi:type="dcterms:W3CDTF">2024-04-24T04:46:00Z</dcterms:modified>
  <cp:revision>5</cp:revision>
  <dc:subject/>
  <dc:title/>
</cp:coreProperties>
</file>